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href=http://www.shp.hu/hpc?ref=sincerity&gt;&lt;img src="http://www.shp.hu/hpc/bannerek/shp_banner468x60.jpg" alt="Honlapk�sz�t�s, web�ruh�z k�sz�t�s a leggyorsabban. Ak�r m�g MA!"&gt;&lt;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